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И ПАСПОРТ УСЛУГИ (ПРОЦЕССА)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рием показаний приборов учета от потребителя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 заявителей: физические лица, юридические лица и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предоставление услуги (процесса) и основание ее взимания: бесплатно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 оказания услуги (процесса): телефонный звонок, </w:t>
      </w:r>
      <w:r>
        <w:rPr>
          <w:rStyle w:val="1"/>
          <w:rFonts w:eastAsia="Calibri"/>
          <w:sz w:val="20"/>
          <w:szCs w:val="20"/>
        </w:rPr>
        <w:t>личное обращение, посредством почты, наличие установленного прибора учета, наличие заключенного договора энергоснаб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езультат оказания услуги (процесса):  прием и обработка показаний прибора учета электроэнерг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</w:rPr>
        <w:t xml:space="preserve">В течение дня с момента обращения, либо в ближайший рабочий день (если показания поступили электронно или на горячую линию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701"/>
        <w:gridCol w:w="2126"/>
        <w:gridCol w:w="39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показ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телефонном вызове потребителя, с помощью электронной почты, лично или письменном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, электронной почте, лично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, живая очер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показ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ния приборов учета соответствуют характеристикам расчетного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, электронной почте, лично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дня с момента обращения либо в ближайший рабочий день, если показания прибора учета поступили электронн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 РФ, п. 11 ПП РФ № 4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ул. Ленина, д. 51 телефон 6-25-35, 6-1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rset@a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ул. Ленина, д. 51 телефон 6-14-45 Добрынинский Евген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2:00Z</dcterms:created>
  <dc:creator>Urist</dc:creator>
  <dc:description/>
  <cp:keywords/>
  <dc:language>en-US</dc:language>
  <cp:lastModifiedBy>Programmer</cp:lastModifiedBy>
  <dcterms:modified xsi:type="dcterms:W3CDTF">2015-01-14T08:12:00Z</dcterms:modified>
  <cp:revision>2</cp:revision>
  <dc:subject/>
  <dc:title/>
</cp:coreProperties>
</file>