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№ 106 от 01.03.2022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варов, работ, услуг, закупка которых осуществляется у субъектов малого 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804"/>
      </w:tblGrid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 услуг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0.10.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убке (валке) леса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1.12.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ЛЭП, связи и элементы контактной сети электрифицированных дорог и осветительной сети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электрическ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5:00Z</dcterms:created>
  <dc:creator>User</dc:creator>
  <dc:description/>
  <cp:keywords/>
  <dc:language>en-US</dc:language>
  <cp:lastModifiedBy>User</cp:lastModifiedBy>
  <cp:lastPrinted>2022-03-01T15:15:00Z</cp:lastPrinted>
  <dcterms:modified xsi:type="dcterms:W3CDTF">2022-03-01T12:15:00Z</dcterms:modified>
  <cp:revision>7</cp:revision>
  <dc:subject/>
  <dc:title/>
</cp:coreProperties>
</file>