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283 от 27.05.202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варов, работ, услуг, закупка которых осуществляется у субъектов малого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804"/>
      </w:tblGrid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2.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ЛЭП, связи и элементы контактной сети электрифицированных дорог и осветительной сет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2.14.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для воздушных линий электропередач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.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транспортные с двигателем с искровым зажигани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бочим объёмом цилиндров более 1500 см3, новые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52.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негоходные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63.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чики производства и потребления электрической энергии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2.13.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и силовые для стационарной прокладки на напря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В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2.14.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и силовые для стационарной прокладки на напря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кВ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.22.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прокладке местных линий электропередачи и связи над землей и под землей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.22.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местных линий электропередачи и связ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5:00Z</dcterms:created>
  <dc:creator>User</dc:creator>
  <dc:description/>
  <cp:keywords/>
  <dc:language>en-US</dc:language>
  <cp:lastModifiedBy>User</cp:lastModifiedBy>
  <cp:lastPrinted>2023-06-16T09:46:00Z</cp:lastPrinted>
  <dcterms:modified xsi:type="dcterms:W3CDTF">2024-05-27T07:26:00Z</dcterms:modified>
  <cp:revision>28</cp:revision>
  <dc:subject/>
  <dc:title/>
</cp:coreProperties>
</file>